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3300" w:val="clear"/>
        <w:jc w:val="center"/>
        <w:rPr/>
      </w:pPr>
      <w:r>
        <w:rPr>
          <w:rFonts w:cs="Calibri" w:ascii="Calibri" w:hAnsi="Calibri"/>
          <w:b/>
          <w:color w:val="FFFFFF"/>
          <w:sz w:val="36"/>
          <w:szCs w:val="36"/>
        </w:rPr>
        <w:t>1º de ESO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235"/>
        <w:gridCol w:w="3468"/>
        <w:gridCol w:w="2538"/>
        <w:gridCol w:w="3291"/>
      </w:tblGrid>
      <w:tr>
        <w:trPr/>
        <w:tc>
          <w:tcPr>
            <w:tcW w:w="3038" w:type="dxa"/>
            <w:tcBorders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ASIGNATURA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NOMBRE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AUTOR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EDITORIAL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OBSERVACIONES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MÁTICA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dro Machín Pola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ía José Rey Fedriani (Recursos TIC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XFO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volúme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BN 978-84-673-8583-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NGLÉ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DVANCED ENGLISH IN USE 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Linda Ma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Charlotte Addis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URLINGT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tudent´s book y Workbook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ÍA Y GEOLOGÍ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ÍA Y GEOLOGÍ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rnández Esteban, Mingo Zapatero y otr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ENS VI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ición en uno o varios libros op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-84-682-3037-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OGRAFÍA E HISTOR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OGRAFÍA E HISTORI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bert Mas – Bosch Mestres y otr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ENS VI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ición en uno o varios libros opc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BN: 978-84-682-3036-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ES ÉTICO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ES ÉTICO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IG, S. CODI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I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SBN: 978-84-307-9040-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UA CASTELLANA Y LITERA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UA CASTELLANA Y LITERATUR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Manuel González Bernal y otro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XFO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CIA DUAL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CÉS: Al ser una materia que no cursarán todos los alumnos, se les indicará a los interesados a comienzo de curs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/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3º de 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515"/>
        <w:gridCol w:w="3188"/>
        <w:gridCol w:w="2398"/>
        <w:gridCol w:w="3431"/>
      </w:tblGrid>
      <w:tr>
        <w:trPr/>
        <w:tc>
          <w:tcPr>
            <w:tcW w:w="3038" w:type="dxa"/>
            <w:tcBorders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IGNATURA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BRE LIBRO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UTORES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DITORIAL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BSERVACIONES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ÁTICAS (1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ÁTICAS ORIENTADAS A LAS ENSEÑANZAS ACADÉMICA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edes de Lucas y otr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ión en tres volúmen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BN: 978-84-673-8584-7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 completa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BIOLOGÍA Y GEOLOGÍ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OLOGÍA Y GEOLOGÍ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nández Esteban, Mingo Zapatero y otr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CENS VIV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8CC" w:val="clear"/>
              </w:rPr>
              <w:t>ISBN: 978-84-682-3045-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ÍSICA Y QUÍMIC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ÍSICA Y QUÍMI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anet Rodríguez y Martínez de Murguía Larrech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VICENS VIV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É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 ENGLISH IN USE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lotte Addis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 Mark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LINGT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UDENT´S BOOK Y WORKBOOK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OGRAFÍA E HISTOR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ÍA E HISTOR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ert Mas – Bosch Mestres y otr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VICENS VIV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ión en uno o varios libros opcion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Appleconvertedspace"/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ISBN: 978-84-682-3043-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NGUA CASTELL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 LITERATU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NGUA CASTELL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 LITERATURA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Manuel González Bernal y otr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 DUAL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É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plus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on de langu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y cuaderno de ejercicios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1) En este curso, como materia troncal según la LOMCE, todos los alumnos cursarán Matemáticas, aunque se abren dos opciones: Matemáticas orientadas a las enseñanzas académicas y Matemáticas orientadas a las enseñanzas aplicadas. Durante la primera semana de curso se informará a los alumnos y familias sobre todo lo relativo a las dos matemáticas y cuál es la opción que recomendamos desde el colegio para cada alumna o alumno. Ambos grupos utilizarán el mismo libro de texto, ya que un programa contiene al otro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0000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1º BACHILLERATO CIENCIAS SOCIALE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78"/>
        <w:gridCol w:w="2379"/>
        <w:gridCol w:w="2470"/>
        <w:gridCol w:w="1896"/>
        <w:gridCol w:w="3082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IGNATURAS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BRE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UTOR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DITORIAL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BSERVACIONES</w:t>
            </w:r>
          </w:p>
        </w:tc>
      </w:tr>
      <w:tr>
        <w:trPr>
          <w:trHeight w:val="397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TRONCALES GENERAL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ÉS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indicará el primer día del curso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FILOSOFÍ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ntonio Baigorr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s María Cifuen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ERIN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BN: 978-84-263-9950-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UA CASTELLANA Y LITERATURA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UA CASTELLANAY LITERATU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Loba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Lahe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 DUAL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ÁTICAS APLICADAS A LAS CIENCIAS SOCIALES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ÁTICAS APLICADAS A LAS CIENCIAS SOCIALES 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her Bescós i Escruela, Zoila Pena i Terré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OXFO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SBN: 978-84-673-9443-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TERIAS TRONCALES DE OPCIÓN(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gir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DEL MUNDO CONTEMPORÁNE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ª MUNDO CONTEMPORÁN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varez Rey, ,García Sebastián, y ot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NS VIVE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Í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Í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S CABRERA BAUT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BN: 978-84-675-7654-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ESPECÍFICAS OPCIONALES 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A UNIVERS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A UNIVERS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oma Ferrer y ot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ILLA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 CONO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 hacer sab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</w:rPr>
        <w:t>(1)</w:t>
      </w:r>
      <w:r>
        <w:rPr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>Además todos los alumnos cursarán una segunda “Materia específica opcional” a elegir entre Dibujo Artístico I y Cultura Científica.  En ninguna de las dos materias se utilizará libro de texto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3º de ESO</w:t>
      </w:r>
    </w:p>
    <w:p>
      <w:pPr>
        <w:pStyle w:val="Normal"/>
        <w:shd w:fill="CC0000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1º BACHILLERATO CIENCIAS</w:t>
      </w:r>
    </w:p>
    <w:p>
      <w:pPr>
        <w:pStyle w:val="Normal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78"/>
        <w:gridCol w:w="2379"/>
        <w:gridCol w:w="2470"/>
        <w:gridCol w:w="1896"/>
        <w:gridCol w:w="3082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SIGNATURAS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BRE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UTOR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DITORIAL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BSERVACIONES</w:t>
            </w:r>
          </w:p>
        </w:tc>
      </w:tr>
      <w:tr>
        <w:trPr>
          <w:trHeight w:val="397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TRONCALES GENERAL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ÉS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indicará el primer día del curso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FILOSOFÍ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Antonio Baigorr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s María Cifuen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ERIN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BN: 978-84-263-9950-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UA CASTELLANA Y LITERATURA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NGUA CASTELLANA Y LITERATUR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rdo Loba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Lahe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SBN: 978-84-6738-551-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ÁTICAS 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ÁTICAS 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her Bescós i Escruela, Zoila Pena i Terré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OXFO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ISBN: 978-84-6739-441-2 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TRONCALES DE OPCIÓN (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gir 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ÍSICA Y QUÍM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ÍSICA Y QUÍM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OXFO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 D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SBN: 978-84-6739-384-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ÍA Y GEOLOGÍ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ÍA Y GEOLOGÍ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ópez García, Merino, y ot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NICIA DUA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SBN: 978-84-6737-185-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BUJO TÉCNICO I</w:t>
            </w:r>
          </w:p>
        </w:tc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e utiliza libro de texto.</w:t>
            </w:r>
          </w:p>
        </w:tc>
      </w:tr>
      <w:tr>
        <w:trPr>
          <w:trHeight w:val="44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ESPECÍFICAS OPCIONALES 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Í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Í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s Cabrera Baut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SBN: 978-84-6757-654-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A UNIVERS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A UNIVERS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oma Ferrer y otr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ILLA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E CONO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 hacer sab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Todos los alumnos de Ciencias cursarán Física y Química, y podrán elegir como segunda materia de opción, entre Biología y Geología y Dibujo Técnico I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s alumnos que elijan  como “troncal de opción” Dibujo Técnico I, podrán optar entre cursar como “materia específica opcional” entre Biología y Geología y Economí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s alumnos que elijan Biología y Geología como “troncal de opción”, podrán optar entre cursar como “materia específica opcional” entre Dibujo Técnico I y Literatura Univers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emás todos los alumnos cursarán una segunda “Materia específica opcional” a elegir entre Dibujo Artístico I y Cultura Científica.  En ninguna de las dos materias se utilizará libro de texto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25:00Z</dcterms:created>
  <dc:creator>profesor</dc:creator>
  <dc:description/>
  <dc:language>en-US</dc:language>
  <cp:lastModifiedBy>marina</cp:lastModifiedBy>
  <dcterms:modified xsi:type="dcterms:W3CDTF">2015-09-07T17:37:00Z</dcterms:modified>
  <cp:revision>7</cp:revision>
  <dc:subject/>
  <dc:title>1ºESO</dc:title>
</cp:coreProperties>
</file>